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224790</wp:posOffset>
            </wp:positionV>
            <wp:extent cx="820420" cy="8763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3905</wp:posOffset>
            </wp:positionH>
            <wp:positionV relativeFrom="paragraph">
              <wp:posOffset>224790</wp:posOffset>
            </wp:positionV>
            <wp:extent cx="78232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EHRU INSTITUTE OF ENGINEERING AND TECHNOLOGY</w:t>
      </w:r>
    </w:p>
    <w:p>
      <w:pPr>
        <w:pStyle w:val="Normal"/>
        <w:tabs>
          <w:tab w:val="clear" w:pos="720"/>
          <w:tab w:val="center" w:pos="513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T. M. Palayam, Coimbatore-641 105</w:t>
      </w:r>
    </w:p>
    <w:p>
      <w:pPr>
        <w:pStyle w:val="Normal"/>
        <w:tabs>
          <w:tab w:val="clear" w:pos="720"/>
          <w:tab w:val="center" w:pos="513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Approved by AICTE, New Delhi and Affiliated to Anna University, Chennai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credited by NAAC,  Recognized by UGC with Section 2(f) and 12(B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NBA Accredited UG Courses:  AERO,CSE,ME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838"/>
        <w:gridCol w:w="3330"/>
      </w:tblGrid>
      <w:tr>
        <w:trPr>
          <w:trHeight w:val="8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eserved Categor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Number of seats earmark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for reserved category as pe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GOI or State Governmen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r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Number of student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admitted from the reserve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b/>
                <w:sz w:val="28"/>
                <w:szCs w:val="28"/>
              </w:rPr>
              <w:t>category</w:t>
            </w:r>
          </w:p>
        </w:tc>
      </w:tr>
      <w:tr>
        <w:trPr>
          <w:trHeight w:val="8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2</w:t>
            </w:r>
          </w:p>
        </w:tc>
      </w:tr>
      <w:tr>
        <w:trPr>
          <w:trHeight w:val="8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GE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</w:p>
        </w:tc>
      </w:tr>
      <w:tr>
        <w:trPr>
          <w:trHeight w:val="8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8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</w:tr>
      <w:tr>
        <w:trPr>
          <w:trHeight w:val="82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TH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70"/>
        <w:gridCol w:w="1800"/>
        <w:gridCol w:w="22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N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OBC(232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ASIK 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BIMANYU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BINAYINI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BIZO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ASH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ILESH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GIN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TONY CRISTOBER NELSON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KIN DERIKS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EER JERLIN A.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HOK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VANYASRI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HARATH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HUVANKUMA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OUCHER JOHN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EPAN RAJ A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EPIKA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ANUSH 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VYA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VYA BHARATHI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VYA BHARATH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AYATHRI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KULA KANNAN M.P.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WTHAM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RAJA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SHIN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YDEN MANO J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VITH AHAMED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ESWANTH JOEL 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JAL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ALAKANNAN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VIYARASU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HALAKSHM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HAPATHY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ISH PRAVEE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GHASRITHA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MED MUSRAF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THU PANDI.C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NDHINI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VEENPRASANTH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ERAIWI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EASHI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RITHI BHARATH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VAN KUMAR.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ORNISHA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J ABRAHAM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PHIK RAJA 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SITHA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BARESHWARAN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JA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THOSH KUMA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THOSH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RAVANA GOWTHAM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HYA MOORTHY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BHARISH B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IPRAGADESH.I.K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IVIGNESH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BARANJITHA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BASANTOSH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WETHA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ILAGAR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GNESWAR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JITH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SHNU 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VEK SALAM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SIMKH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THANKUM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DHARSHAN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THICKRAJA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REE SACHIDHANANDAM P M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LAEN RAJ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INESH 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HNSO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BILESH KUMA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THIK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HITHKUMAR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OJ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NISHA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RAMASIVAM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VEE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JAVEL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VISHANKAR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KESH KANNA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THOSH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HYIAPRIYA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NTH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BIN S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IGANTH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MAL PANDIYAN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OGASASTHA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LAJI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SSAN RIYAS 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MED ASHIK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EIK AMJATH BASHA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N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EFFREY HASAN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EERTHIVASAN.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SHORE.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INGURAJ.K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RUGARAJ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THUKUMA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UPATHI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JAIKUMAR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THIYA PRIYAN.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DHARSAN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ILKUMAR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THIN K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SILVA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NCHANA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VIYA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PSON DANI R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IKANDA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KANAPRIYA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RTHIBAN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JA GURU MOORTHY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RAVANAPRIYA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NCENTRAJ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SHVA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ED NASSER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VARTHAN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KRISHNA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YAKANTHAN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THIKEYAN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KTHI ESWAR GURUMAARAN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VA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UNJUNAI R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ARNESH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NESH KUMAR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DEEPAN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ERFIN JESHUA A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RUTHIKA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HENDR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GUL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ICHARD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RAVANAKUMAR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RAVANAN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THURAM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BI RATHINAM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UTHI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ANGAVEL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UKENDIRA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SATH MOHAMMED 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BURAJA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UN JETLY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INNARASU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ARUNYA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BALAN 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SH RAGAVENTHIRA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SANTH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SHIKANTH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BHADHARUNA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ED RUSLAN V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THICK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GNESHWARAN 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ENATHAYALAAN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NTHOSH BABU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</w:rPr>
              <w:t>DHANANJAYA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RANITHAR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URUVISHNU.S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HARAN.R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THESHWARAN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NISHA.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JAI PRIYAN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HISH KUMA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RYA PRAKASH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ASIM KH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7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KEEL 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BU  SELVAN K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9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KUL 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KUL RAJ 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SHORE J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DHAVAN 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VEEN KUMAR 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YAS 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MKRITHICK M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HUL HAMED M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7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VAPRAKASH 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TEPHEN V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OWFIC MOHAMMED 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RISANTH 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1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OGANATHAN R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AVASELVAM P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JAN A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AND S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5</w:t>
            </w:r>
          </w:p>
        </w:tc>
        <w:tc>
          <w:tcPr>
            <w:tcW w:w="4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OOBALAN P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6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SHAI V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IHARAN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U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RMARASU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INESH 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UNAAL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YASURYA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EGANATHAN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PILRAJESH 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VIN RAJ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IDEEN ABDUL KADE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ED ALI HAS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ED ASLAM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JASINGAM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KTHIVELRAM 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HISHKUMAR 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HISHKUMAR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LVAGANESH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RIYAPRAKASH 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EERAVEL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MALRAJ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THEESH KUMAR 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DHAVAN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LAMURUGAN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INESH 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VINDHARAJ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UVINKUMAR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BHINAV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ASH BALAN K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SHAY N 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HIK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WANTH 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ANTHINI C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IRAN KUMAR 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ESH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ED ALSAFRI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ED ASLAM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IDEEN SHA P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NTHINI C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RAIPANDI 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RSHAN RAJ 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2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IYANKA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2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FVAN 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2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HUL ANTONY 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3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LU MARY 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EEJESH P 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23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>YUVASANKARI 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BC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5"/>
        <w:gridCol w:w="4770"/>
        <w:gridCol w:w="115"/>
        <w:gridCol w:w="1685"/>
        <w:gridCol w:w="215"/>
        <w:gridCol w:w="2038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N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</w:tr>
      <w:tr>
        <w:trPr>
          <w:trHeight w:val="69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OC(147)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ASH N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LLURI NARENDE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INNI BALA PRADEE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ATAM CHANDAN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MBOORI SAI KALY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NDURI SAI CHAITANYA SUDARS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CHENAMETLA VENKATA CHAR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KITHA YADAV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SUPURATHI SURYAPRAKASH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NDUGULA CHINNAPI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IK KHAWAJA PAS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NU K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RAN B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RIGINEEDI HARSHA MANOGN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NEHA VINOD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VANGALI MOHAMMED FARDEEN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LAKARTHIKEYAN</w:t>
            </w:r>
            <w:r>
              <w:rPr>
                <w:rFonts w:cs="Calibri"/>
                <w:color w:val="000000"/>
              </w:rPr>
              <w:t xml:space="preserve"> B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BHINAND B.G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JAI 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HANU TEJA L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EVATHAI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AVACELAN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EYA SANTHOS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IPA NANDHA KUM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SALA LIKHIT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LEKKALA YASWANT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GHANA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TIN SATHEES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MOTH. 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THIYA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THOSH KUMAR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HIN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NEHA K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RYA KANNAN KUMBH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YSHNAV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SHMA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YANA 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EPPAGARI PAVAN KALY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JUN 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HUMIREDDY SUNIL KUM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INFANT MANICKA RAJ J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RNATI SAI NATH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PPARAPU UMA SHANK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NURU BADHULL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UTHALAPATI VINIT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DIGIPATI ALTHAF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PPURI VARTHAN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REDDY AMBARISH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THANABOYINA VENKATA SIVA SA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MALA GUNA SEKH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YED SAMAAN S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LLAPU GANES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LLAPU MADHUSUDH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NDAGALAINDRAIPRIYADHARSHIN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NDARU RAVITEJ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SKARUNI DINESH BALAJI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HARATH 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OMMANNAGARI USHA SA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INNAKOTLA SREE HARS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UNDURU JAGADEES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SARI ANAND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UGGASANI MOHANKUM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URRAMPATI SUSHANTH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ATAM KRISHNA KAANT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BHALA CHAKRAVARTH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PALLI MAHES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NDETI SAI NIKHIT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THAPALLI MADANMOHAN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DHURABOYINA SASHAN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LLEPALLI MADHU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HAMMED AJILAN P T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KKA VARU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LLELA NANDA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LA PRAVEEN KUM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NGANAYUNI DIWAKAR NAIDU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ANGANAYUNI KISHORE NAIDU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I POOJITHA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GARAJU SIVA KARTHI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THOSHKUMAR C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I HARSHA 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NOJ C 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RIYA RAJAN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IRUKKALA GNANA SINDHUJ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SHWA SAI V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UN 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MMETI HARI TEJ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DDHI SETTY VIJAY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TYALAPATI MOUNIK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RATH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TTYPALLI THARUN KUM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E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LIREDDY NITHISH KUMAR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NDARU HARIS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YPUREDDU SARUGARI NITHIN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HUSARAPU NAGA VENKATA SAI PUJ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RRA PAVAN KALYA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ANDRAGIRI PAVITHRAN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ITHIN C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AIVALA DEEPIK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SARI VASANTH KUMAR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OMMARA MONISH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ERIKA NAVEEN KUMAR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UNDRA LAVANY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URRAM PRANEET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AMES GNANARA 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NNAN S J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EMA NAGA SRILAKSHMI 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THAPALLI VENKATA SIVA PRASAD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NDELA DEVENDR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RAKKU VENKATA SAI SHASHIDH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UJESH REDDY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NDLAPUDI MUKESH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PPALA POOJ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THALURU THARAK NARASIM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RRAVULA SRI HARS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EPPALLI SRI RANGA VENKATA SA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UNE VENKATA NIKHIL SA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GIDIPALLI YESWANT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A HEMANTH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OLAMREDDY DHARAN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ASHANTH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UCHAKAYALA MAMAT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ULLIRPU VINOD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ANE KEERTH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IK RIYAZ HUSSAI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IK SAMEE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IDDAMURTHI SURENDRA REDDY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YANAGANAPALLI SIRISH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EPANJERI KIRAN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ESUNOORI CHIRANJEEVI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GNESH PRADEEP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SHAY V P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EDDYCHERLA ARUN KUMAR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</w:t>
            </w:r>
          </w:p>
        </w:tc>
        <w:tc>
          <w:tcPr>
            <w:tcW w:w="5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VEK V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DHANUSH V 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HADALI MUHAMMAD P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HEEDELLA VENKATA LOHITH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INSON S WILFRED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HAMMED ASLAM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CHIPALA SANTHOSH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RIRAMULU MURALI KARTHI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HANK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HIJU C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RUNIMA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ARI KRISHNAN V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VYA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SHNU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BA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NANTHALAKSHMI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.E AERO</w:t>
            </w:r>
          </w:p>
        </w:tc>
      </w:tr>
      <w:tr>
        <w:trPr>
          <w:trHeight w:val="402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  <w:t>14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 w:eastAsia="en-US"/>
              </w:rPr>
              <w:t>SUDHANSHU SRIVASTAV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C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.E AER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"/>
        <w:gridCol w:w="4770"/>
        <w:gridCol w:w="110"/>
        <w:gridCol w:w="1690"/>
        <w:gridCol w:w="210"/>
        <w:gridCol w:w="20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NO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</w:tr>
      <w:tr>
        <w:trPr>
          <w:trHeight w:val="69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SC(32)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UN 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MURUGAN 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VITHRAN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HAVADHARINI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ESH KUMAR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IHARAN B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MA VARSHINI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NAN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KESH K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OHER T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GADHISH. T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JAY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VANAN. N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BHARISH L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LAMBARASAN.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HNU BHARATHI T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RO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SH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VARASAN K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EN KUMAR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HUL 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YAM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ESH KUMA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I AKASH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GAN 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B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INESH A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SAVARTHAN P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GAVI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DS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VITHRAN.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WMIYA S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E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RJITH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T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APRASATH M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CH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32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AKSHAY R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B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"/>
        <w:gridCol w:w="4772"/>
        <w:gridCol w:w="1799"/>
        <w:gridCol w:w="2250"/>
      </w:tblGrid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.NO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TUD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</w:t>
            </w:r>
          </w:p>
        </w:tc>
      </w:tr>
      <w:tr>
        <w:trPr>
          <w:trHeight w:val="69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ST(02)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JAY K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E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4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PRASANNA S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CH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48"/>
      <w:szCs w:val="48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6:00Z</dcterms:created>
  <dc:creator>user</dc:creator>
  <dc:description/>
  <dc:language>en-US</dc:language>
  <cp:lastModifiedBy>Niet</cp:lastModifiedBy>
  <dcterms:modified xsi:type="dcterms:W3CDTF">2021-12-17T12:36:00Z</dcterms:modified>
  <cp:revision>2</cp:revision>
  <dc:subject/>
  <dc:title/>
</cp:coreProperties>
</file>